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errn</w:t>
      </w:r>
    </w:p>
    <w:p>
      <w:pPr>
        <w:pStyle w:val="Briefkopfadresse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  <w:t>Emil Empfänger</w:t>
        <w:br/>
        <w:t>Marktplatz 1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20000 Irgendwoander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Irgendwo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br/>
        <w:t>Mitteilung über die Änderung meiner Anschrif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ehr geehrter Herr Empfänger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öchte ich Sie bitten, die Änderung meiner Anschrift vorzumerk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eine neue Anschrift lautet ab dem </w:t>
      </w:r>
      <w:r>
        <w:rPr>
          <w:rFonts w:cs="Arial" w:ascii="Arial" w:hAnsi="Arial"/>
          <w:color w:val="FF0000"/>
          <w:sz w:val="22"/>
          <w:u w:val="single"/>
        </w:rPr>
        <w:t>??.??.????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Muster Man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1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ine neue Privatrufnummer lautet </w:t>
      </w:r>
      <w:r>
        <w:rPr>
          <w:rFonts w:cs="Arial" w:ascii="Arial" w:hAnsi="Arial"/>
          <w:color w:val="FF0000"/>
          <w:sz w:val="22"/>
          <w:lang w:val="de-DE"/>
        </w:rPr>
        <w:t>043 000 00 00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>Ein Musterbrief von 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 xml:space="preserve">Muster Man 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Musterstrasse 100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5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043 000 00 00</w:t>
    </w:r>
  </w:p>
  <w:p>
    <w:pPr>
      <w:pStyle w:val="Header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8:00Z</dcterms:created>
  <dc:creator>Umzugsvergleich.de - Hier finden Sie die günstigen Speditionen</dc:creator>
  <dc:description/>
  <dc:language>en-US</dc:language>
  <cp:lastModifiedBy>Anton Luli</cp:lastModifiedBy>
  <dcterms:modified xsi:type="dcterms:W3CDTF">2006-01-19T12:45:00Z</dcterms:modified>
  <cp:revision>6</cp:revision>
  <dc:subject/>
  <dc:title>Susi Sorglos kündige ihre Wohnung</dc:title>
</cp:coreProperties>
</file>