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t>V o l l m a c h t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me Vollmachtgeber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err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me/ Vornam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dresse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LZ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iermit bevollmächtige ich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err / Frau für die Wohnungsübergabe meiner bisherigen ...... Z-Wohnung an der Liegenschaft Adresse. PLZ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t, Datum ...............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.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terschrift Vollmachtgeber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53:00Z</dcterms:created>
  <dc:creator>Anton Luli</dc:creator>
  <dc:description/>
  <cp:keywords/>
  <dc:language>en-US</dc:language>
  <cp:lastModifiedBy>contact@swisscleaning.ch</cp:lastModifiedBy>
  <dcterms:modified xsi:type="dcterms:W3CDTF">2020-09-18T19:53:00Z</dcterms:modified>
  <cp:revision>2</cp:revision>
  <dc:subject/>
  <dc:title>V o l l m a c h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36501031</vt:lpwstr>
  </property>
</Properties>
</file>